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" w:firstLine="482"/>
        <w:jc w:val="left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/>
        </w:rPr>
        <w:t>732206981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0-12-22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