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2" w:firstLine="482"/>
        <w:jc w:val="left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/>
        </w:rPr>
        <w:t>261684557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@qq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扬泰机场合同</cp:lastModifiedBy>
  <cp:lastPrinted>2019-08-08T13:54:00Z</cp:lastPrinted>
  <dcterms:modified xsi:type="dcterms:W3CDTF">2020-10-29T03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