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  <w:t>385977070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9-25T03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