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9919925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20-08-25T03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