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32206981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7-22T07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