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8936269978@189.cn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0-01-15T03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