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sz w:val="24"/>
          <w:szCs w:val="24"/>
        </w:rPr>
        <w:t>1055497771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19-11-21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