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扬州泰州国际机场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安检护卫部不锈钢滑台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采购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490364009@qq.com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或者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gunan1989@163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0T14:51:00Z</cp:lastPrinted>
  <dcterms:modified xsi:type="dcterms:W3CDTF">2019-10-21T13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