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.387680372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19-09-12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