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732206981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19-09-04T02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