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沙发技术要求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678"/>
        <w:gridCol w:w="1149"/>
        <w:gridCol w:w="567"/>
        <w:gridCol w:w="709"/>
        <w:gridCol w:w="1148"/>
      </w:tblGrid>
      <w:tr>
        <w:trPr>
          <w:trHeight w:val="6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图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要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3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5540" cy="9975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人布沙发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面料：采用优质麻绒，表面无色差、无龟裂、破损，无油腻感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海绵：选用优质高回弹</w:t>
            </w:r>
            <w:r>
              <w:rPr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泡绵，上层附多层丝绵做充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框架：采用优质樟子松实木框架，木材经四面刨光处理，内部衬垫物干燥卫生，木材经防虫、防腐等处理；</w:t>
            </w:r>
            <w:r>
              <w:rPr>
                <w:rFonts w:cs="Calibri;Calibri" w:eastAsia="Calibri;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打底：专用弹性绷带作托衬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支撑脚：实木底框、支撑四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布艺颜色：按招标方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甲醛释放量达到国家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级及以上标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中标后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内送货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拆洗</w:t>
            </w:r>
          </w:p>
        </w:tc>
      </w:tr>
      <w:tr>
        <w:trPr>
          <w:trHeight w:val="23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55065" cy="9550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布沙发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拆洗</w:t>
            </w:r>
          </w:p>
        </w:tc>
      </w:tr>
      <w:tr>
        <w:trPr>
          <w:trHeight w:val="23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14120" cy="9753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几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几面为圆大理石</w:t>
            </w:r>
          </w:p>
        </w:tc>
      </w:tr>
      <w:tr>
        <w:trPr>
          <w:trHeight w:val="23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70635" cy="63563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布沙发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半圆双面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弧形，可拆洗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VU-LI</cp:lastModifiedBy>
  <dcterms:modified xsi:type="dcterms:W3CDTF">2019-05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