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75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/>
        </w:rPr>
      </w:r>
    </w:p>
    <w:p>
      <w:pPr>
        <w:pStyle w:val="Style17"/>
        <w:spacing w:before="75" w:after="75"/>
        <w:ind w:firstLine="3554"/>
        <w:rPr>
          <w:rStyle w:val="StrongEmphasis"/>
          <w:rFonts w:ascii="Arial" w:hAnsi="Arial" w:cs="Arial"/>
          <w:color w:val="000000"/>
          <w:sz w:val="30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1042670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1134"/>
                              <w:gridCol w:w="4238"/>
                              <w:gridCol w:w="708"/>
                              <w:gridCol w:w="709"/>
                              <w:gridCol w:w="992"/>
                              <w:gridCol w:w="113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78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分部分项工程数量与综合单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工程名称：苏中江都机场航站区总图工程三标段绿化养护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标段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项目特征描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计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综合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  <w:lang w:bidi="ar"/>
                                    </w:rPr>
                                    <w:t>合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银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700CM  S≥3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银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9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银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950CM  S≥4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0CM  S≥3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5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朴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5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朴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5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朴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700CM  S≥5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榉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0CM  S≥4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榉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750CM  S≥5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榉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800CM  S≥5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广玉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广玉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马褂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5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黄山栾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2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50CM  S≥2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雪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雪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80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雪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3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0CM  S≥6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50CM  S≥1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00CM  S≥16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50CM  S≥2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4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80CM  S≥15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8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50CM  S≥2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紫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4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日本晚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6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20CM  S≥18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4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80CM  S≥13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紫叶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4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50CM  S≥18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垂丝海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5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20CM  S≥1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二乔玉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6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00CM  S≥2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A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CM  S≥11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B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50CM  S≥12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C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00CM  S≥1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50CM  S≥2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森女贞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CM  S≥1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海桐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CM  S≥12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枸骨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CM  S≥1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棣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CM 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小叶女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CM S≥25CM 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森女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CM S≥25CM 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瑞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海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CM S≥3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美女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0CM S≥15CM 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云南黄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分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丛  枝长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CM S≥25CM 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毛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CM S≥25CM 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淡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2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00CM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八角金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-40CM S≥4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洒金桃叶珊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CM S≥4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丝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0CM S≥25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铺种草皮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麦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铺种方式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球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铺种草皮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种类：矮生百慕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月份补播多年生黑麦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铺种方式：矮生百慕大草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铺种草皮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种类：矮生百慕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铺种方式：矮生百慕大草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4739.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雪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A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3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0CM  S≥6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雪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B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80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雪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C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7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3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700CM  S≥6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香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黄山栾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1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0CM  S≥2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实生银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3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000CM  S≥5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实生银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9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榉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3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850CM  S≥6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榉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0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750CM  S≥5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无患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D=25CM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0CM  S≥40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0CM  S≥45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0CM  S≥35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50CM  S≥2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鸡爪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10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350CM  S≥30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鸡爪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6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20CM  S≥18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5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20CM  S≥15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8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50CM  S≥2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5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200CM  S≥18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全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灌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冠径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150CM  S≥150CM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金森女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CM S≥35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海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5CM S≥4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红叶石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CM S≥35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2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洒金桃叶珊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50CM S≥4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南天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CM S≥35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花卉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粉花绣线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60CM S≥40CM 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毛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CM S≥40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云南黄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分枝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丛  枝长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0CM 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鸢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丛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色带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八角金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-45CM S≥45CM 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栽植乔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种类：淡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胸径或干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D3C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株高、株距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H≥400CM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/m2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297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铺种草皮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种类：矮生百慕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铺种方式：矮生百慕大草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377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铺种草皮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 xml:space="preserve">、种类：矮生百慕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月份补播多年生黑麦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铺种方式：矮生百慕大草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、养护期：一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边检用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82.1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6"/>
                        <w:gridCol w:w="1134"/>
                        <w:gridCol w:w="4238"/>
                        <w:gridCol w:w="708"/>
                        <w:gridCol w:w="709"/>
                        <w:gridCol w:w="992"/>
                        <w:gridCol w:w="113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78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分部分项工程数量与综合单价报价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工程名称：苏中江都机场航站区总图工程三标段绿化养护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标段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项目特征描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计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综合单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lang w:bidi="ar"/>
                              </w:rPr>
                              <w:t>合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银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700CM  S≥3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银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9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银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950CM  S≥4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0CM  S≥3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5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朴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5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朴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5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朴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700CM  S≥5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榉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0CM  S≥4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榉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750CM  S≥5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榉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800CM  S≥5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广玉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广玉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马褂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5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黄山栾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2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50CM  S≥2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雪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雪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80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雪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3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0CM  S≥6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50CM  S≥12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00CM  S≥16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50CM  S≥22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4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80CM  S≥15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8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50CM  S≥22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紫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4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日本晚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6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20CM  S≥18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4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80CM  S≥13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紫叶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4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50CM  S≥18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垂丝海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5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20CM  S≥1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二乔玉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6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00CM  S≥2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A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CM  S≥11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B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50CM  S≥12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C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00CM  S≥1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50CM  S≥2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森女贞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CM  S≥1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海桐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CM  S≥12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枸骨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CM  S≥1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棣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CM 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小叶女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CM S≥25CM 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森女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CM S≥25CM 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瑞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海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CM S≥3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美女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0CM S≥15CM 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云南黄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分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丛  枝长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CM S≥25CM 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毛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CM S≥25CM 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淡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2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00CM 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八角金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-40CM S≥4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洒金桃叶珊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CM S≥4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丝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0CM S≥25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铺种草皮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麦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铺种方式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球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铺种草皮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种类：矮生百慕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月份补播多年生黑麦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铺种方式：矮生百慕大草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铺种草皮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种类：矮生百慕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铺种方式：矮生百慕大草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4739.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雪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A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3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0CM  S≥6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雪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B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80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雪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C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7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3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700CM  S≥6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香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黄山栾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1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0CM  S≥2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实生银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3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000CM  S≥5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实生银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9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榉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3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850CM  S≥6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榉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0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750CM  S≥5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无患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 xml:space="preserve">D=25CM 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0CM  S≥40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0CM  S≥45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0CM  S≥35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50CM  S≥22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鸡爪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10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350CM  S≥30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鸡爪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6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20CM  S≥18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5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20CM  S≥15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8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50CM  S≥22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5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200CM  S≥18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全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灌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冠径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150CM  S≥150CM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金森女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CM S≥35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海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5CM S≥4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红叶石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CM S≥35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2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洒金桃叶珊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50CM S≥4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南天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CM S≥35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花卉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粉花绣线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60CM S≥40CM 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毛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CM S≥40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云南黄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分枝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丛  枝长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0CM 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鸢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丛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色带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八角金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-45CM S≥45CM 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栽植乔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种类：淡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胸径或干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D3CM</w:t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株高、株距：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H≥400CM 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/m2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297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铺种草皮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种类：矮生百慕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铺种方式：矮生百慕大草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377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铺种草皮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 xml:space="preserve">、种类：矮生百慕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月份补播多年生黑麦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铺种方式：矮生百慕大草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、养护期：一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  <w:t>边检用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75" w:after="75"/>
        <w:ind w:firstLine="3554"/>
        <w:rPr>
          <w:rStyle w:val="StrongEmphasis"/>
          <w:rFonts w:ascii="Arial" w:hAnsi="Arial" w:cs="Arial"/>
          <w:color w:val="000000"/>
          <w:sz w:val="30"/>
          <w:szCs w:val="36"/>
        </w:rPr>
      </w:pPr>
      <w:r>
        <w:rPr/>
      </w:r>
    </w:p>
    <w:p>
      <w:pPr>
        <w:pStyle w:val="Style17"/>
        <w:spacing w:before="75" w:after="75"/>
        <w:ind w:firstLine="3554"/>
        <w:rPr>
          <w:rStyle w:val="StrongEmphasis"/>
          <w:rFonts w:ascii="Arial" w:hAnsi="Arial" w:cs="Arial"/>
          <w:color w:val="000000"/>
          <w:sz w:val="30"/>
          <w:szCs w:val="36"/>
        </w:rPr>
      </w:pPr>
      <w:r>
        <w:rPr/>
      </w:r>
    </w:p>
    <w:p>
      <w:pPr>
        <w:pStyle w:val="Style17"/>
        <w:spacing w:before="75" w:after="75"/>
        <w:ind w:firstLine="3554"/>
        <w:rPr>
          <w:rStyle w:val="StrongEmphasis"/>
          <w:rFonts w:ascii="Arial" w:hAnsi="Arial" w:cs="Arial"/>
          <w:color w:val="000000"/>
          <w:sz w:val="30"/>
          <w:szCs w:val="36"/>
        </w:rPr>
      </w:pPr>
      <w:r>
        <w:rPr/>
      </w:r>
    </w:p>
    <w:p>
      <w:pPr>
        <w:pStyle w:val="Style17"/>
        <w:spacing w:before="75" w:after="75"/>
        <w:ind w:firstLine="3554"/>
        <w:rPr>
          <w:rStyle w:val="StrongEmphasis"/>
          <w:rFonts w:ascii="Arial" w:hAnsi="Arial" w:cs="Arial"/>
          <w:color w:val="000000"/>
          <w:sz w:val="30"/>
          <w:szCs w:val="36"/>
        </w:rPr>
      </w:pPr>
      <w:r>
        <w:rPr/>
      </w:r>
    </w:p>
    <w:p>
      <w:pPr>
        <w:pStyle w:val="Style17"/>
        <w:spacing w:before="75" w:after="75"/>
        <w:ind w:firstLine="3554"/>
        <w:rPr>
          <w:rStyle w:val="StrongEmphasis"/>
          <w:rFonts w:ascii="Arial" w:hAnsi="Arial" w:cs="Arial"/>
          <w:color w:val="000000"/>
          <w:sz w:val="30"/>
          <w:szCs w:val="36"/>
        </w:rPr>
      </w:pPr>
      <w:r>
        <w:rPr/>
      </w:r>
    </w:p>
    <w:p>
      <w:pPr>
        <w:pStyle w:val="Style17"/>
        <w:spacing w:before="75" w:after="75"/>
        <w:ind w:firstLine="3200"/>
        <w:rPr>
          <w:rStyle w:val="StrongEmphasis"/>
          <w:rFonts w:ascii="Arial" w:hAnsi="Arial" w:cs="Arial"/>
          <w:color w:val="000000"/>
          <w:sz w:val="32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Administrator</dc:creator>
  <dc:description/>
  <cp:keywords/>
  <dc:language>en-US</dc:language>
  <cp:lastModifiedBy>jinguo zhang</cp:lastModifiedBy>
  <dcterms:modified xsi:type="dcterms:W3CDTF">2018-03-06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