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6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扬州泰州国际机场招聘工作人员岗位及相关要求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14"/>
        <w:gridCol w:w="1551"/>
        <w:gridCol w:w="1420"/>
        <w:gridCol w:w="1397"/>
        <w:gridCol w:w="2912"/>
        <w:gridCol w:w="2242"/>
        <w:gridCol w:w="3568"/>
      </w:tblGrid>
      <w:tr>
        <w:trPr>
          <w:trHeight w:val="58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63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财务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账会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（含）以上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会计、财务等相关专业；有会计职称者优先考虑；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三年以上总账工作经验，中级会计以上职称，熟悉会计报表的处理，熟练使用财务软件；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善于处理流程性事务、较强的学习能力、独立工作能力和财务分析能力；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工作细致，责任感强，良好的沟通能力、团队精神。</w:t>
            </w:r>
          </w:p>
        </w:tc>
      </w:tr>
      <w:tr>
        <w:trPr>
          <w:trHeight w:val="19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面服务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运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（含）以上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应届毕业生，热爱机场工作，有良好的职业道德和较强的工作能力；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身体健康、吃苦耐劳、性格开朗、善于沟通、责任心强、具有良好的组织纪律性；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净身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，裸视视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以上，无色盲；五官及体态端正，口齿清晰，普通话标准；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民航专业院校毕业者优先。</w:t>
            </w:r>
          </w:p>
        </w:tc>
      </w:tr>
      <w:tr>
        <w:trPr>
          <w:trHeight w:val="19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面服务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车辆驾驶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（含）以上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持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驾驶证（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A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先考虑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持有驾照驾龄两年以上（实际驾驶经验）；两个记分周期无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以上，无重大交通事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政治可靠、遵纪守法、服从管理、无不良记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身体健康、无纹身、无不良嗜好，精神面貌好；有较强的语言表达能力和沟通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退伍军人、共产党员优先考虑。</w:t>
            </w:r>
          </w:p>
        </w:tc>
      </w:tr>
      <w:tr>
        <w:trPr>
          <w:trHeight w:val="19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保卫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防保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（含）以上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、裸视视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以上；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退伍军人，持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以上驾驶证者优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能吃苦耐劳、服从统一管理、有责任心。</w:t>
            </w:r>
          </w:p>
        </w:tc>
      </w:tr>
      <w:tr>
        <w:trPr>
          <w:trHeight w:val="19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保障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驾驶执照，实际驾龄三年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两年以上机场场道工作经验者优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土木工程、生态学专业优先。</w:t>
            </w:r>
          </w:p>
        </w:tc>
      </w:tr>
      <w:tr>
        <w:trPr>
          <w:trHeight w:val="19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检护卫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（含）以上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遵纪守法，作风正派，品质良好，志愿从事安检工作；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身体健康，五官端正，身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以上；无残疾，无重听，无口吃，无色盲、色弱，裸视视力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持有民航安全检查员五级（含）以上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12:00Z</dcterms:created>
  <dc:creator>user</dc:creator>
  <dc:description/>
  <cp:keywords/>
  <dc:language>en-US</dc:language>
  <cp:lastModifiedBy>user</cp:lastModifiedBy>
  <dcterms:modified xsi:type="dcterms:W3CDTF">2016-09-22T01:33:00Z</dcterms:modified>
  <cp:revision>6</cp:revision>
  <dc:subject/>
  <dc:title>2016年扬州泰州国际基础招聘工作人员岗位及相关要求</dc:title>
</cp:coreProperties>
</file>