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14"/>
        <w:gridCol w:w="1551"/>
        <w:gridCol w:w="1420"/>
        <w:gridCol w:w="1397"/>
        <w:gridCol w:w="2912"/>
        <w:gridCol w:w="2242"/>
        <w:gridCol w:w="3568"/>
      </w:tblGrid>
      <w:tr>
        <w:trPr>
          <w:trHeight w:val="930" w:hRule="atLeast"/>
        </w:trPr>
        <w:tc>
          <w:tcPr>
            <w:tcW w:w="156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扬州泰州国际机场招聘工作人员岗位及相关要求</w:t>
            </w:r>
          </w:p>
        </w:tc>
      </w:tr>
      <w:tr>
        <w:trPr>
          <w:trHeight w:val="585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3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82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航务管理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制人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应届毕业生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交通运输（航行管制）专业，品学兼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英语四级成绩合格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持有机场管制、飞行服务执照，通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CAO-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英语等级考试优先。</w:t>
            </w:r>
          </w:p>
        </w:tc>
      </w:tr>
      <w:tr>
        <w:trPr>
          <w:trHeight w:val="254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导人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应届毕业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工程、电子信息工程等通信电子相关专业，品学兼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英语四级成绩合格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民航通导工作两年以上工作经验；持有通信、导航、气象机务等执照者优先。</w:t>
            </w:r>
          </w:p>
        </w:tc>
      </w:tr>
      <w:tr>
        <w:trPr>
          <w:trHeight w:val="254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气象人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应届毕业生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大气探测、大气科学、气象学或相关专业毕业，英语四级成绩合格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持有民航局颁发的气象观测、预报人员执照者优先。</w:t>
            </w:r>
          </w:p>
        </w:tc>
      </w:tr>
      <w:tr>
        <w:trPr>
          <w:trHeight w:val="58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8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运行保障部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场务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驾驶执照，实际驾龄三年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两年以上机场场道工作经验者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土木工程、生态学专业优先。</w:t>
            </w:r>
          </w:p>
        </w:tc>
      </w:tr>
      <w:tr>
        <w:trPr>
          <w:trHeight w:val="25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面服务部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应届毕业生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工科类，机务相关专业，身体健康，无色弱、色盲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良好的语言表达能力和应变能力，英语四级以上，具备一定的英语听说读写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机型执照和放行资格、维修经验丰富的人员无年龄要求，优先录取。</w:t>
            </w:r>
          </w:p>
        </w:tc>
      </w:tr>
      <w:tr>
        <w:trPr>
          <w:trHeight w:val="28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（含）以上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中文相关专业毕业，从事文字工作三年以上；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遵纪守法，作风正派，品质良好，责任心强。</w:t>
            </w:r>
          </w:p>
        </w:tc>
      </w:tr>
    </w:tbl>
    <w:tbl>
      <w:tblPr>
        <w:tblW w:w="15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14"/>
        <w:gridCol w:w="1551"/>
        <w:gridCol w:w="1420"/>
        <w:gridCol w:w="1397"/>
        <w:gridCol w:w="2912"/>
        <w:gridCol w:w="2242"/>
        <w:gridCol w:w="3568"/>
      </w:tblGrid>
      <w:tr>
        <w:trPr>
          <w:trHeight w:val="58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8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财务部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账会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（含）以上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会计、财务等相关专业；有会计职称者优先考虑；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三年以上总账工作经验，熟悉会计报表的处理，熟练使用财务软件；          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善于处理流程性事务、较强的学习能力、独立工作能力和财务分析能力；        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工作细致，责任感强，良好的沟通能力、团队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6" w:right="85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9:00Z</dcterms:created>
  <dc:creator>user</dc:creator>
  <dc:description/>
  <dc:language>en-US</dc:language>
  <cp:lastModifiedBy>Administrator</cp:lastModifiedBy>
  <dcterms:modified xsi:type="dcterms:W3CDTF">2016-07-19T01:09:16Z</dcterms:modified>
  <cp:revision>7</cp:revision>
  <dc:subject/>
  <dc:title>2016年扬州泰州机场招聘工作人员岗位及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