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260"/>
        <w:gridCol w:w="900"/>
        <w:gridCol w:w="2700"/>
        <w:gridCol w:w="1980"/>
        <w:gridCol w:w="4860"/>
      </w:tblGrid>
      <w:tr>
        <w:trPr>
          <w:trHeight w:val="930" w:hRule="atLeast"/>
        </w:trPr>
        <w:tc>
          <w:tcPr>
            <w:tcW w:w="15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扬州泰州国际机场招聘文秘、安检工作人员岗位及相关要求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（含）以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中文系毕业，从事文字工作三年以上；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遵纪守法，作风正派，品质良好，责任心强。</w:t>
            </w:r>
          </w:p>
        </w:tc>
      </w:tr>
      <w:tr>
        <w:trPr>
          <w:trHeight w:val="21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检护卫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（含）以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遵纪守法，作风正派，品质良好，志愿从事安检工作；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身体健康，五官端正，身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以上；无残疾，无重听，无口吃，无色盲、色弱，裸视视力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如持有民航安全检查员四级（含）以上证书者，学历可放宽至大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5:00Z</dcterms:created>
  <dc:creator>user</dc:creator>
  <dc:description/>
  <cp:keywords/>
  <dc:language>en-US</dc:language>
  <cp:lastModifiedBy>user</cp:lastModifiedBy>
  <dcterms:modified xsi:type="dcterms:W3CDTF">2016-04-12T06:27:00Z</dcterms:modified>
  <cp:revision>4</cp:revision>
  <dc:subject/>
  <dc:title>2016年扬州泰州机场招聘文秘、安检工作人员岗位及相关要求</dc:title>
</cp:coreProperties>
</file>