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42"/>
        <w:gridCol w:w="1949"/>
        <w:gridCol w:w="1440"/>
        <w:gridCol w:w="1080"/>
        <w:gridCol w:w="1620"/>
        <w:gridCol w:w="1260"/>
        <w:gridCol w:w="6445"/>
      </w:tblGrid>
      <w:tr>
        <w:trPr>
          <w:trHeight w:val="930" w:hRule="atLeast"/>
        </w:trPr>
        <w:tc>
          <w:tcPr>
            <w:tcW w:w="16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扬州泰州机场招聘工作人员岗位及相关要求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6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保障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航灯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持有高低压特种作业证书；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具备三年以上高低压运行与维护工作经验；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民航灯光证书者优先。</w:t>
            </w:r>
          </w:p>
        </w:tc>
      </w:tr>
      <w:tr>
        <w:trPr>
          <w:trHeight w:val="13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熟悉建筑行业或工程机械构造原理，有一定工程机械故障处理经验；熟知设备保养、维修流程及规范和标准；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一年以上大型宾馆、厂矿企业设备维护相关工作经验者优先。</w:t>
            </w:r>
          </w:p>
        </w:tc>
      </w:tr>
      <w:tr>
        <w:trPr>
          <w:trHeight w:val="3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机、服务、商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毕业，热爱机场工作，有良好的职业道德和较强的工作能力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有较强的服务意识及抗压能力；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身体健康、吃苦耐劳、性格开朗、善于沟通、责任心强、具有良好的组织纪律性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裸视视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五官端正，口齿清晰；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无吸毒及违法犯罪纪录史。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机、服务、商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毕业，热爱机场工作，有良好的职业道德和较强的工作能力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有较强的服务意识及抗压能力；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身体健康、吃苦耐劳、性格开朗、善于沟通、责任心强、具有良好的组织纪律性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裸视视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五官端正，口齿清晰；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无吸毒及违法犯罪纪录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user</dc:creator>
  <dc:description/>
  <cp:keywords/>
  <dc:language>en-US</dc:language>
  <cp:lastModifiedBy>user</cp:lastModifiedBy>
  <dcterms:modified xsi:type="dcterms:W3CDTF">2016-01-21T06:14:00Z</dcterms:modified>
  <cp:revision>2</cp:revision>
  <dc:subject/>
  <dc:title>2016年扬州泰州机场招聘工作人员岗位及相关要求</dc:title>
</cp:coreProperties>
</file>