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61"/>
        <w:gridCol w:w="2630"/>
        <w:gridCol w:w="1461"/>
        <w:gridCol w:w="752"/>
        <w:gridCol w:w="2982"/>
        <w:gridCol w:w="2160"/>
        <w:gridCol w:w="3982"/>
      </w:tblGrid>
      <w:tr>
        <w:trPr>
          <w:trHeight w:val="930" w:hRule="atLeast"/>
        </w:trPr>
        <w:tc>
          <w:tcPr>
            <w:tcW w:w="16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扬州泰州机场招聘工作人员岗位及相关要求</w:t>
            </w:r>
          </w:p>
        </w:tc>
      </w:tr>
      <w:tr>
        <w:trPr>
          <w:trHeight w:val="585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6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财务部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账会计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会计、财务等相关专业；有会计职称者优先考虑；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三年以上总账工作经验，熟悉会计报表的处理，熟练使用财务软件；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善于处理流程性事务、较强的学习能力、独立工作能力和财务分析能力；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作细致，责任感强，良好的沟通能力、团队精神。</w:t>
            </w:r>
          </w:p>
        </w:tc>
      </w:tr>
      <w:tr>
        <w:trPr>
          <w:trHeight w:val="27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保障部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航灯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持有高低压特种作业证书；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具备三年以上高低压运行与维护工作经验；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持有民航灯光证书者优先。</w:t>
            </w:r>
          </w:p>
        </w:tc>
      </w:tr>
      <w:tr>
        <w:trPr>
          <w:trHeight w:val="60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62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部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维护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持有低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维护证，电工证；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有三年以上工作经验者优先（大型宾馆、厂矿企业设备维护）；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熟悉建筑行业工程机械构造原理，有一定工程机械故障处理经验；熟知设备保养、维修流程及规范和标准。</w:t>
            </w:r>
          </w:p>
        </w:tc>
      </w:tr>
      <w:tr>
        <w:trPr>
          <w:trHeight w:val="44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发展部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票销售高级经理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（含）以上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遵守纪律，服从管理，有良好的职业道德；无违法犯罪记录及其他不良记录；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身体健康，能承受压力和挑战，适应市场走访和渠道建设维护工作；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普通话标准，英语四级（含）以上；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具有良好的沟通和语言表达能力，思维条理性强，较好的客户服务意识；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三年以上航空客运、机票代理工作经验，熟悉航空公司航线管理、销售管理相关业务和流程；精通中航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TER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办公软件；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熟悉国内、国际航空客运业务，包括运输常识、机场、行李、国际运价体系、旅游、签证、国际地理等各方面知识。                                                           </w:t>
            </w:r>
          </w:p>
        </w:tc>
      </w:tr>
      <w:tr>
        <w:trPr>
          <w:trHeight w:val="76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关要求</w:t>
            </w:r>
          </w:p>
        </w:tc>
      </w:tr>
      <w:tr>
        <w:trPr>
          <w:trHeight w:val="6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面服务部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值机、服务、商调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两年以上民航工作经验，热爱机场工作，有良好的职业道德和较强的工作能力；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有较强的服务意识及抗压能力；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大学英语四级，口语能力强，普通话标准，同时具备其他外语能力者优先；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身体健康、吃苦耐劳、性格开朗、善于沟通、责任心强、具有良好的组织纪律性；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净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，裸视视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以上；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无吸毒及违法犯罪纪录史。</w:t>
            </w:r>
          </w:p>
        </w:tc>
      </w:tr>
      <w:tr>
        <w:trPr>
          <w:trHeight w:val="1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货运公司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厅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含）以上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工作细致，责任感强，良好的沟通能力、团队精神；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能吃苦耐劳，服从管理；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三年以上机场货运相关工作经验。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8:00Z</dcterms:created>
  <dc:creator>user</dc:creator>
  <dc:description/>
  <cp:keywords/>
  <dc:language>en-US</dc:language>
  <cp:lastModifiedBy>user</cp:lastModifiedBy>
  <dcterms:modified xsi:type="dcterms:W3CDTF">2015-11-09T01:40:00Z</dcterms:modified>
  <cp:revision>3</cp:revision>
  <dc:subject/>
  <dc:title>2015年扬州泰州机场招聘工作人员岗位及相关要求</dc:title>
</cp:coreProperties>
</file>